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3.06.2019                                                                                                        № 65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жилищного контроля на территории муниципального образования Дзержинский сельсовет Дзержинского района Красноярского края в отношении физически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существления муниципального жилищного контроля (далее – муниципальный жилищный контроль, муниципальный контроль)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за соблюдением гражданами обязательных требований к муниципальному жилищному фонду </w:t>
      </w:r>
      <w:r>
        <w:rPr>
          <w:bCs/>
          <w:sz w:val="28"/>
          <w:szCs w:val="28"/>
        </w:rPr>
        <w:t>на территории муниципального образования Дзержинский сельсовет Дзержинского района Красноярского края (далее - Дзержинский сельсовет)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руководствуясь статьёй 7, 18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муниципального жилищного контро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Дзержинского сельсовета в отношении физических лиц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left="5387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Дзержинского сельсовета от 03.06.2019 г.  № 65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тивный регламент осуществления муниципального жилищного контроля на территории муниципального образования Дзержинский сельсовет Дзержинского района Красноярского края в отношении физических лиц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жилищного контроля на территории муниципального образования Дзержинский сельсовет Дзержинского района Красноярского края (далее – административный регламент) в отношении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зержинский сельсовет Дзержинского района Красноярского края (далее - Дзержинский сельсовет)</w:t>
      </w:r>
      <w:r>
        <w:rPr>
          <w:rFonts w:cs="Times New Roman" w:ascii="Times New Roman" w:hAnsi="Times New Roman"/>
          <w:sz w:val="28"/>
          <w:szCs w:val="28"/>
        </w:rPr>
        <w:t>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Дзерж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области жилищн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мочиями по осуществлению муниципального контроля наделяются должностные лиц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еречень которых определя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должностные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Дзерж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е требования к МЖФ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двадцати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ступлен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>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В течение десяти рабочих дней со дня получения мотивированного запроса граждане обязаны направить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запрос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пяти рабочих дней 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Граждане, представляющ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пяти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должностных лиц при проведении проверк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 при проведении проверк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граждан при проведении проверк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/>
      </w:pPr>
      <w:r>
        <w:rPr>
          <w:sz w:val="28"/>
          <w:szCs w:val="28"/>
        </w:rPr>
        <w:t xml:space="preserve">к административному регламенту 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жилищного </w:t>
      </w:r>
    </w:p>
    <w:p>
      <w:pPr>
        <w:pStyle w:val="ConsPlusTitle"/>
        <w:ind w:left="38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на территории Дзержинского сельсов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                                                                     </w:t>
      </w:r>
      <w:r>
        <w:rPr>
          <w:sz w:val="28"/>
          <w:szCs w:val="28"/>
        </w:rPr>
        <w:t>"__" ___________ 20__ г.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составления акта)</w:t>
        <w:tab/>
        <w:t>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" ___________ 20__ г. по адресу: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и руководителя, заместителя руководителя органа муниципального контроля, издавшего постановление о проведении проверк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состав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органа муниципального контро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    копией       распоряжения       о      проведении      проверки ознакомлен: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заполняется   при   проведении выездной проверки) (фамилии, имена, отчества (в случае, если имеется), подпись, дата, врем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(а), проводившее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 (в   случае, если имеется), должность должностного лица (должностных лиц), проводившего (их) проверку; в случае привлечения   к   участию к проверке экспертов, экспертных организаций указываются фамилии, имена, отчества (в случае, если имеется), должности экспертов и/или экспертных организац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ены   факты   невыполнения   предписаний   органов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й не выя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актом проверки ознакомлен (а), копию акта со всеми прилож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 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 20__ г. 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   уполномоченного   должностного   лица   (лиц),  проводившего проверку)</w:t>
      </w:r>
      <w:r>
        <w:br w:type="page"/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3828" w:hanging="0"/>
        <w:rPr/>
      </w:pPr>
      <w:r>
        <w:rPr>
          <w:sz w:val="28"/>
          <w:szCs w:val="28"/>
        </w:rPr>
        <w:t>к административному регламенту проведения проверок деятельности физических лиц</w:t>
      </w:r>
    </w:p>
    <w:p>
      <w:pPr>
        <w:pStyle w:val="ConsPlusTitle"/>
        <w:ind w:left="382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________________________________</w:t>
      </w:r>
      <w:r>
        <w:rPr/>
        <w:t xml:space="preserve">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проверяемого лица, адрес 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основание направления запроса: поступление обращения, истечение срока для исполнения предписания, выявление материалов, 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ых отношений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 1 ч. 5 ст. 20 Жилищного кодекса Российской Федерации и в соответствии с распоряжением Дзержинского сельсовета от "___" ____________ 20___ г. N ____ о проведении проверки 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проверя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ит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перечисляются запрашиваемые документы, информ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не позднее ________________ 20______ г.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</w:t>
      </w:r>
      <w:r>
        <w:rPr/>
        <w:t xml:space="preserve">        </w:t>
      </w:r>
      <w:r>
        <w:rPr>
          <w:rFonts w:cs="Times New Roman" w:ascii="Times New Roman" w:hAnsi="Times New Roman"/>
        </w:rPr>
        <w:t>____________________________       ______________________ 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                 </w:t>
      </w:r>
      <w:r>
        <w:rPr>
          <w:rFonts w:cs="Times New Roman" w:ascii="Times New Roman" w:hAnsi="Times New Roman"/>
        </w:rPr>
        <w:t>____________________________       ______________________ 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прос получил(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/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Ф.И.О. проверяемого лица, его уполномоченного представителя (с обязательным указанием номера и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даты доверенности)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жилищного контроля на территории Дзержинского сельсовет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___________________________________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О. проверяемого лица, адрес 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"____________20___г.                                      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составления)                                                                                               (место сост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ИСЫВА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(ссылка на нормативный правовой акт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 Лицо, которому выдано предписание, обязано отправить информацию о выполнении пунктов настоящего предписания в адрес органа муниципального 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     __________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должностного лица)                 (подпись)               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                        ____ _______    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(наименование должностного лица)                (подпись)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Ф.И.О. проверяемого лица или его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567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Оля2</cp:lastModifiedBy>
  <cp:lastPrinted>2019-05-31T11:35:00Z</cp:lastPrinted>
  <dcterms:modified xsi:type="dcterms:W3CDTF">2019-05-31T06:24:00Z</dcterms:modified>
  <cp:revision>114</cp:revision>
  <dc:subject/>
  <dc:title>УПРАВЛЕНИЕ ВЕТЕРИНАРИИ ТЮМЕНСКОЙ ОБЛАСТИ</dc:title>
</cp:coreProperties>
</file>